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Праздник «Вам, дорогие мамы,,,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доброго, уважительного  отношения к мамам, бабушкам и девочка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:</w:t>
      </w:r>
      <w:r>
        <w:rPr>
          <w:sz w:val="28"/>
          <w:szCs w:val="28"/>
        </w:rPr>
        <w:t>Добрый вечер, милые женщины! Мы рады приветствовать Вас на нашем праздничном вечере. Сегодня мы поздравляем Вас с самым удивительным, самым нежным праздником – праздником Весны!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Сегодня мы все наши улыбки, песни и стихи посвящаем Вам, 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 « Есть в природе знак святой и вещ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Ещё ершится холод зи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й всего лишь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цветами золо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лицы уже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кресный день не праз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ишкам – сто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сенний первы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лиц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ушистом жёлт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каждый дом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ьмёрку на асфал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и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езоблачную прос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ажный лётчик вз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омной цифрой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небо расчер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бублики в вит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ёркой разлег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цифра восем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пригля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цифра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мей все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с праздником поздр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женщин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ей взъерошил пёры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, здоров и не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мартовское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м пёрышк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тя стоят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угробы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пушистые мим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ают уж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пли солнеч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солнечног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сём сегод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бабушкам и мамам,</w:t>
      </w:r>
    </w:p>
    <w:p>
      <w:pPr>
        <w:pStyle w:val="Normal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: 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удесные подарки на праздник мамам дар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ветов букеты яркие, воздушный красный шарик,   </w:t>
      </w:r>
    </w:p>
    <w:p>
      <w:pPr>
        <w:pStyle w:val="Normal"/>
        <w:rPr/>
      </w:pPr>
      <w:r>
        <w:rPr>
          <w:sz w:val="28"/>
          <w:szCs w:val="28"/>
        </w:rPr>
        <w:t>А мы Вам дарим песенку ,звенит она и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е будет весело, пусть мама улыб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Мама -  перво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 « Молитва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Но ведь праздник,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луч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егодня день особ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ручьи весенние и подпеваю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грачи проворные, рассевшись по ветв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рче светит солнышко в честь наших добр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8 марта –день торжественный, 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 свои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е нынче спрятаны дары для бабушек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сделаны ребятами тайком и с папой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8 марта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с весенним солнцем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е радостные пес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ейчас девочки и мамы будут соревноваться в ловкости и смекалке, а главное, в умении веселиться и развлекаться. Команда девочек, команда мам. Итак,  выбираем участников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1) В каком месяце частые туманы предвещают дождливое лето? (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    2) Двенадцать братьев друг за другом ходят, друг друга не обгоняют? (меся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3)Какая будет весна ,если перелётные птицы летят стаями? ( дру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4) Какое будет лето, если весной птицы вьют гнёзда на солнечной стороне? ( холод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5) Вставьте пропущенное слово в поговорку: весною день упустишь – годом не …   ( вернёш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6) Закончите поговорку :  Апрель с водою – май с … ( тра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7) Зимой греет, весной тает, летом пропадает, осенью оживает 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8) В каком месяце талая вода предохраняет лицо от веснушек? ( В м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   9) Кукушка ,сильно кукующая весною, предвещает … ( теп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10) Вся дырявая и злая ,и кусач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бабушка с ней ладит, ей бока и трёт, и гладит. ( Тё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ОНКУРС  «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 препятствие – ложка, а в ложке – карто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ть – нельзя, дрожать – нельзя ,дышать – можно. ( Обойти стулья с ложкой, в которой 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КОНКУРС « Узнай мамины ру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добрых ,ласковых слов сказано о маминых руках. Они моют, готовят, стирают. Ещё лечат, ласкают, успокаивают. Смогут ли де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руки своих мам? ( Мамы становятся в круг, девочке завязывают глаза, она должна узнать руки своей мамы)   -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Исправь оши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инки мяхко па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о миттель ми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ин празник радо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висну ни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КОНКУРС  « Шуточный математический дик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лет ваш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мин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отором часу встаёт в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олько времени мама тратит на то, чтобы разбудить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омогая сыну делать домашнее задание , мама потратила 23 минуты, чтобы прочитать задание в дневнике сына, и 8 минут на решение задачи. Сын,  переписывая решённую мамой задачу в тетрадь, затратил 4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тратил времени больше? ( Если девочки ответили правильно, то выиграли они. Если нет, то выиграли ма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>- Сейчас встречайте наших джентель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ые шарфы, в руках по цв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 1      Дорогие наши дамы! Сёстры , бабушки 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есь наш коллектив му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здравляет Вас с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 2    8 марта – это такой день, когда каждый мужчина, независимо от возраста, просто обязан быть  джентель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 3 – Сэр, а что обязан делать джентельмен  8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 4 – Помыть полы, почистить ковры, вынести мусор, вымыть посуду, сходить в магазин, убрать свои вещи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 5 –Да, нелегко быть джентельменом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НТЕЛЬМЕН 6 – Это что! А знаете ли вы, что настоящий джентельмен делает это каждый д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Ы  ( ХОРОМ) – УХ!</w:t>
      </w:r>
    </w:p>
    <w:p>
      <w:pPr>
        <w:pStyle w:val="Normal"/>
        <w:rPr/>
      </w:pPr>
      <w:r>
        <w:rPr>
          <w:sz w:val="28"/>
          <w:szCs w:val="28"/>
        </w:rPr>
        <w:t>ДЖЕНТЕЛЬМЕН 1  - Дорогие дамы! Желаем, чтобы Вас окружали настоящие джентель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Если вы ,нахмурясь,  спорите с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копилось много так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всегда поможет вам в делах дома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ослый или юный настоящий джентель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а ,без сомненья вдруг коснётся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хорошее настроение не покинет больш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для девчонок поздравления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олновались- все слова пере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был бы я девчонкой, я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л одни десятки 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был бы я девчонкой, я бы время не 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бегал, а задачи бы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был бы я девчонкой, я б куда умне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не только руки, но и шею тоже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был бы я девчонкой, чашки мыл и выт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ы был твоей сестрёнкой и осколки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девчонки? Вот беда, так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8 марта поздравляли б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ки девоч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для девочек  в исполнен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-</w:t>
      </w:r>
      <w:r>
        <w:rPr>
          <w:sz w:val="28"/>
          <w:szCs w:val="28"/>
        </w:rPr>
        <w:t>А теперь со своими поздравлениями иностранный гость из очень дальнего зарубежья. ( Посол и перевод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. посол :-</w:t>
      </w:r>
      <w:r>
        <w:rPr>
          <w:sz w:val="28"/>
          <w:szCs w:val="28"/>
        </w:rPr>
        <w:t>О, Санта – мар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женщи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О, несравненная женщина , свет очей моих!</w:t>
      </w:r>
    </w:p>
    <w:p>
      <w:pPr>
        <w:pStyle w:val="Normal"/>
        <w:rPr/>
      </w:pPr>
      <w:r>
        <w:rPr>
          <w:sz w:val="28"/>
          <w:szCs w:val="28"/>
        </w:rPr>
        <w:t>ИН. ПОСОЛ: -Эмансипация сделано из тебя трудяга</w:t>
      </w:r>
      <w:r>
        <w:rPr>
          <w:sz w:val="28"/>
          <w:szCs w:val="28"/>
          <w:u w:val="single"/>
        </w:rPr>
        <w:t>!</w:t>
      </w:r>
    </w:p>
    <w:p>
      <w:pPr>
        <w:pStyle w:val="Normal"/>
        <w:rPr/>
      </w:pPr>
      <w:r>
        <w:rPr>
          <w:sz w:val="28"/>
          <w:szCs w:val="28"/>
        </w:rPr>
        <w:t>ПЕРЕВОДЧИК : - Ты прекрасна как чайная роза на Южном берегу Кры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ПОСОЛ: -Язык на плечо: кухара, стирара, работа бежара, дитятя нянчара, мужа встречара, короче, доход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Руки твои белоснежны ,как крылья райской птички. Стан твой тонок, как горная троп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.ПОСОЛ: - О, марта –санта , женщ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 : - О, несравненная женщина , свет оч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ПОСОЛ : - Санта – марта раз в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Целый год мужчина дарит тебе цветы и носит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 ПОСОЛ: - Изумрудо, алмазо, рубино, бамбино разбо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Дети твои послушны ,как анг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ПОСОЛ: - Дворецо, фонтано, служано, две комнаты,в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Дом твой огромен,просторен, полон изоб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ПОСОЛ: - Эники,беники, нету вареники, обедо картофель, деликате вермиш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Кушанья на твоём столе прекрасны : фрукты, клубника в шампанс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ПОСОЛ : - Карино, зарино, автобусо,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Шикарная машина ожидает тебя окол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.ПОСОЛ : - О, Санта –марта, женщ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 : - О, несравненная женщина ,свет оч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 ПОСОЛ : - Секрето, фантастико, как умудряно красавице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 : - Как не быть прекрасной при жизни такой!</w:t>
      </w:r>
    </w:p>
    <w:p>
      <w:pPr>
        <w:pStyle w:val="Normal"/>
        <w:rPr/>
      </w:pPr>
      <w:r>
        <w:rPr>
          <w:sz w:val="28"/>
          <w:szCs w:val="28"/>
        </w:rPr>
        <w:t>ИН.ПОСОЛ : - Желан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 : - Что пожелать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. ПОСОЛ: - Зарплато –выплато, сило огромадо, терпето мужчины , чтоб помогато, здоровья , удачи! Спасибо за вниман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 : - Без пер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трече здороваться : -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! Солнцу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!- улыбчив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 ,доверчи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чу и я по всей прокатиться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дать, что делают дет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х зовут? Хорошо ли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надо, кто учится в школе,</w:t>
      </w:r>
    </w:p>
    <w:p>
      <w:pPr>
        <w:pStyle w:val="Normal"/>
        <w:rPr/>
      </w:pPr>
      <w:r>
        <w:rPr>
          <w:sz w:val="28"/>
          <w:szCs w:val="28"/>
        </w:rPr>
        <w:t>Справиться, школа у них далек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х здоровье, сколько им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работа у папы и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оправляет на них одея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м лекарство с вареньем 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грозит им рукой, если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 привычке возьмут они в 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 им: « Какой ты лохматы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нем пытаясь пригладить ви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рпеливо им ставит за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рвутся штаны о за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дом поутру при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одит большой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ит её на буль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волосы снега б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я люблю и жале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сочиняю сти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  О баб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- Сегодня мы поговорим о бабушках. Я знаю, что каждый из вас очень любит своих бабушек. Когда каникулы, вы едете к ним. Если у вас радость, они радуются вместе с вами, если вам грустно, они успокоят и утешат, вместе с ними вы переживаете свои неудачи. Порой родители не знают о вас того,  что знают они. А какие золотые руки у них, сколько они умеют всего делать. И как 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мамы – работа, у папы –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 ,накормит: -Да ты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там стряслось у тебя ?- рас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говорю, а бабушка 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 сидит ,пере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–вот так ,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 какой же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Сейчас вы увидите </w:t>
      </w:r>
      <w:r>
        <w:rPr>
          <w:b/>
          <w:sz w:val="28"/>
          <w:szCs w:val="28"/>
        </w:rPr>
        <w:t>инсценировку по В . Осеевой « Ба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бка подходит к Борьке и буди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:  - Вставай, батюшка мой, в школу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КА: ( сонным голосом) – Зачем? </w:t>
      </w:r>
    </w:p>
    <w:p>
      <w:pPr>
        <w:pStyle w:val="Normal"/>
        <w:rPr/>
      </w:pPr>
      <w:r>
        <w:rPr>
          <w:sz w:val="28"/>
          <w:szCs w:val="28"/>
        </w:rPr>
        <w:t>БАБКА: - В школу зачем ? Тёмный человек глух и нем. Вот з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Иди, ты, бабка… Мама! Чего она тут гудит над ухом, как шмел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- Я то пойду, да мне не к спеху, а вот тебе к сп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- Боря, вставай! А вы , мать, отойдите от него, не надоедайте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: - Старый человек, куда же ей де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бка натягивает на Борьку носки,сапоги,кур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-А куда вы, мать, галоши дели? Каждый раз во все углы тыкаешься из-за ни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-Да вон они, Петруша, на самом виду. Вчерась уж очень грязные были, я их обмыла и поставила. ( Все собираются у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- Поэкономней ,мама, с продуктами, Петя и так сердится: у него ведь 4 рта на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- Чей род, того и рот. (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- Да я не о вас говорю. Вообще расходы большие. (Все уходят ,бабка садится вя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риходит Борька из школы с товарищ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: - Здравствуйте ,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 - Идём, идём! Можешь с ней не здороваться. Она у нас старая старуш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- Обидеть, что ударить, приласкать – надо слова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:- А с нашей бабушкой всегда здороваются. И свои , и чужие. Она у нас гл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Как это – гла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:- Ну старенькая, всех вырастила. Её нельзя обижать. А что же ты со своей –то так? Смотри, отец взгреет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Не взгреет. Он сам с ней не здоровается.</w:t>
        <w:br/>
        <w:t>ТОВАРИЩ:- Чудно! Теперь старших не уважают. Вот у одних в нашем доме старичку плохо жилось, так ему теперь его же дети и платят. Суд постановил. А стыдно –то перед всеми, ж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Да мы свою бабушку не обижаем. Она у нас сыта и з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:- Ладно, мне пора. Я сегодня обещал бабушке помочь окна кле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Бабка, ид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- Иду,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Вот, попрощайся с моей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ходят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КА:- Наша бабка лучше всех, а живет хуже всех- никто о ней не заботится.</w:t>
      </w:r>
    </w:p>
    <w:p>
      <w:pPr>
        <w:pStyle w:val="Normal"/>
        <w:rPr/>
      </w:pPr>
      <w:r>
        <w:rPr>
          <w:sz w:val="28"/>
          <w:szCs w:val="28"/>
        </w:rPr>
        <w:t>БАБКА:- Жизнь учит. А вам радоваться надо. Для вас сын растёт. Я своё на свете отжила, а ваша старость впереди. Что убьёте, то не вернёте. В старину говорили: трудней всего в жизни – Богу молиться, долги платить , да родителей кормить. Так- то , Борюшка, голуб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умаю, что среди вас нет « Борек», а если что-то подобное было, то, надеюсь, этот рассказ заставил вас задуматься над своим отношением к старшим. Бабушки прожили долгую жизнь, много испытаний выпало на их долю. Их жизнь чем –то интересна и поучительна для нас. Наши бабушки уже не молоды, поэтому им надо обязательно помогать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сейчас свои </w:t>
      </w:r>
      <w:r>
        <w:rPr>
          <w:b/>
          <w:sz w:val="28"/>
          <w:szCs w:val="28"/>
        </w:rPr>
        <w:t>музыкальные поздравления</w:t>
      </w:r>
      <w:r>
        <w:rPr>
          <w:sz w:val="28"/>
          <w:szCs w:val="28"/>
        </w:rPr>
        <w:t xml:space="preserve"> мы дарим нашим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 очередь сделать мудрым и обаятельным бабушкам приятны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бабуш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ма-самое прекрасное слово на земле. Это первое слово, которое произносит человек, и  звучит оно одинаково на всех язык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ама! Закрой глаза и прислушайся. И ты услышишь мамин голос. Он живёт в тебе самом ,такой знакомый, такой родной.  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ма! Ты маленький ещё не умел говорить, а она понимала тебя без слов. Угадывала, что у тебя болит, что ты хочешь. Мама учила тебя говорить,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сколько бы тебе ни было лет,  5 или 50 – тебе всегда нужна мама, её забота, её доброта, её участие, её ласковый взгляд. И чем больше твоя любовь к матери , тем радостнее и светлее её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оя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 « Наши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УЧЕНИЕ ПОДАРКОВ МАМАМ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7:00Z</dcterms:created>
  <dc:creator>Computer</dc:creator>
  <dc:description/>
  <cp:keywords/>
  <dc:language>en-US</dc:language>
  <cp:lastModifiedBy>Admin</cp:lastModifiedBy>
  <dcterms:modified xsi:type="dcterms:W3CDTF">2018-05-13T17:18:00Z</dcterms:modified>
  <cp:revision>8</cp:revision>
  <dc:subject/>
  <dc:title>1</dc:title>
</cp:coreProperties>
</file>